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374-2201/2024</w:t>
      </w:r>
    </w:p>
    <w:p>
      <w:pPr>
        <w:pStyle w:val="Normal"/>
        <w:ind w:left="-284" w:firstLine="28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октября 2024 года        </w:t>
        <w:tab/>
        <w:t xml:space="preserve">                    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>, в отношении которого ведется производство по делу об административном правонарушении, Махно Д.К.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Махно Даниила Константиновича, * года рождения, уроженца *, гражданина РФ, паспорт *, зарегистрированного и проживающего по адресу: ХМАО-Югра, *</w:t>
      </w:r>
      <w:r>
        <w:rPr>
          <w:sz w:val="28"/>
          <w:szCs w:val="28"/>
        </w:rPr>
        <w:t xml:space="preserve">, инвалидность не установлена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сентября 2024 года в 21 часов 27 минут на * ХМАО-Югры Махно Д.К. управлял транспортным средством *, государственный регистрационный знак *, будучи лишенным права управления транспортными средствами, чем нарушил пункт 2.1.1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Махно Д.К. с протоколом согласился частично, свою вину признал частично, пояснил, что не знал о том, что лишен права управления, так как копию постановления не получ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просмотрев видеозапись, заслушав Махно Д.К., мировой судья находит его вину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хно Д.К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27 сентября 2024 года, в котором указаны место, время и обстоятельства совершенного Махно Д.К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Махно Д.К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* от 27 сентября 2024 года, согласно которого Махно Д.К. был отстранен от управления транспортным средством. Отстранение Махно Д.К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* от 27 сентября 2024 года, согласно которого транспортное средство *, государственный регистрационный знак * оставлено по месту остановки по адресу: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* об изъятии вещей, согласно которой у Махно Д.К. изъято водительское удостоверение №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на которой зафиксированы процессуальные действия, а также факт управления Махно Д.К. транспортным сред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2 Октябрьского судебного района ХМАО-Югры от * года, согласно которого Махно Д.К. признан виновным в совершении правонарушения, предусмотренного частью </w:t>
      </w:r>
      <w:r>
        <w:rPr>
          <w:sz w:val="28"/>
        </w:rPr>
        <w:t>4 статьи 12.15 Кодекса Российской Федерации об административных правонарушениях, за которое ему назначено наказание в виде лишения права управления транспортным средством сроком 6 месяцев</w:t>
      </w:r>
      <w:r>
        <w:rPr>
          <w:sz w:val="28"/>
          <w:szCs w:val="28"/>
        </w:rPr>
        <w:t>, вступило в законную силу 17 сентя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ИБДД ОМВД России по г.Нягани, согласно которой Махно Д.К. постановлением мирового судьи судебного участка №2 Октябрьского судебного района ХМАО-Югры от *  года привлечен к административной ответственности по части 4 статьи 12.15 Кодекса Российской Федерации об административных правонарушениях, ему назначено наказание</w:t>
      </w:r>
      <w:r>
        <w:rPr>
          <w:sz w:val="28"/>
        </w:rPr>
        <w:t xml:space="preserve"> в виде лишения</w:t>
      </w:r>
      <w:r>
        <w:rPr>
          <w:sz w:val="28"/>
          <w:szCs w:val="28"/>
        </w:rPr>
        <w:t xml:space="preserve"> права управления транспортными средствами сроком </w:t>
      </w:r>
      <w:r>
        <w:rPr>
          <w:sz w:val="28"/>
        </w:rPr>
        <w:t xml:space="preserve">6 месяцев. </w:t>
      </w:r>
      <w:r>
        <w:rPr>
          <w:sz w:val="28"/>
          <w:szCs w:val="28"/>
        </w:rPr>
        <w:t>17 сентября 2024 года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 xml:space="preserve">вступило в законную силу. Водительское удостоверение №* на имя Махно Д.К. изъято 27 сентября 2024 года, срок лишения права управления транспортными средствами истече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ахно Д.К.,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но Даниила Констант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 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анты-Мансийскому автономному округу - Югре (УМВД России по ХМАО-Югре), ИНН 8601010390, КПП 860101001, р\с 03100643000000018700, банк получателя: РКЦ Ханты-Мансийск//УФК по Ханты-Мансийскому автономному округу-Югре г.Ханты-Мансийск, КБК 18811601123010001140, БИК 007162163, ОКТМО 71879000, УИН 188104862405500054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х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Л.Г. Волко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exact" w:line="322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